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30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hereby summoned to a Meeting of Preston-on-Tees Parish Council to be held in the </w:t>
      </w:r>
      <w:r>
        <w:rPr>
          <w:rFonts w:cs="Arial" w:ascii="Arial" w:hAnsi="Arial"/>
          <w:sz w:val="20"/>
          <w:szCs w:val="20"/>
          <w:lang w:val="en-GB"/>
        </w:rPr>
        <w:t xml:space="preserve">Trinity Methodist Church </w:t>
      </w:r>
      <w:r>
        <w:rPr>
          <w:rFonts w:cs="Arial" w:ascii="Arial" w:hAnsi="Arial"/>
          <w:sz w:val="20"/>
          <w:szCs w:val="20"/>
        </w:rPr>
        <w:t>on Monday next, the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Ju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</w:rPr>
        <w:t xml:space="preserve"> at 7.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6490" cy="382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9" t="-5709" r="-939" b="-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claration of interes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Confirmation of Minutes</w:t>
      </w:r>
      <w:r>
        <w:rPr>
          <w:rFonts w:cs="Arial" w:ascii="Arial" w:hAnsi="Arial"/>
          <w:sz w:val="20"/>
          <w:szCs w:val="20"/>
        </w:rPr>
        <w:t xml:space="preserve"> - To confirm the minutes of the meetings held on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19 </w:t>
      </w:r>
      <w:r>
        <w:rPr>
          <w:rFonts w:cs="Arial" w:ascii="Arial" w:hAnsi="Arial"/>
          <w:i/>
          <w:sz w:val="20"/>
          <w:szCs w:val="20"/>
        </w:rPr>
        <w:t>(copies enclosed)</w:t>
      </w:r>
      <w:r>
        <w:rPr>
          <w:rFonts w:cs="Arial" w:ascii="Arial" w:hAnsi="Arial"/>
          <w:sz w:val="20"/>
          <w:szCs w:val="20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Accou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To authorise payment of the accounts set out below:</w:t>
      </w:r>
    </w:p>
    <w:tbl>
      <w:tblPr>
        <w:tblW w:w="1007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487"/>
        <w:gridCol w:w="240"/>
        <w:gridCol w:w="1025"/>
        <w:gridCol w:w="1318"/>
      </w:tblGrid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. R. Join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BACS)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(Ma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133.3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mileage (38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11.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154.3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Healey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 Fee (via BACS)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50.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metered water (via d/d ca. 4/6/19)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44.1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renewal (via d/d)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35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ters Pend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  <w:lang w:val="en-GB"/>
        </w:rPr>
        <w:t>o approve the Accounting Statements for the past financial ye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mplete the Annual Governance Statement for the past financial ye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the Councils’ Standing Orde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the Council’s Risk Assess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any planning/licensing applic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receive reports on executive decisions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ny Other 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mmary of Income and Expenditure to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June 2019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00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5600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991.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8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071.08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£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6794.3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2019-06-06T08:47:00Z</cp:lastPrinted>
  <dcterms:modified xsi:type="dcterms:W3CDTF">2019-06-06T10:29:56Z</dcterms:modified>
  <cp:revision>241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